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4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16-0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дашева Бахтыяра Дадашевича, </w:t>
      </w:r>
      <w:r>
        <w:rPr>
          <w:rStyle w:val="CatUser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3 квартал 2024 г., срок представления которой не позднее 25.10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Дадашева Бахтыяра Дадаш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адашева Бахтыяра Дадаш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4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